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Liberation Serif" w:hAnsi="Liberation Serif" w:cs="Liberation Serif"/>
          <w:b/>
          <w:b/>
          <w:sz w:val="24"/>
          <w:szCs w:val="24"/>
        </w:rPr>
      </w:pPr>
      <w:bookmarkStart w:id="0" w:name="Par693"/>
      <w:bookmarkEnd w:id="0"/>
      <w:r>
        <w:rPr>
          <w:rFonts w:cs="Liberation Serif" w:ascii="Liberation Serif" w:hAnsi="Liberation Serif"/>
          <w:b/>
          <w:sz w:val="24"/>
          <w:szCs w:val="24"/>
        </w:rPr>
        <w:t>ОТЧЕТ</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 РЕАЛИЗАЦИИ МУНИЦИПАЛЬНОЙ ПРОГРАММЫ</w:t>
      </w:r>
    </w:p>
    <w:p>
      <w:pPr>
        <w:pStyle w:val="Normal"/>
        <w:widowControl w:val="false"/>
        <w:autoSpaceDE w:val="false"/>
        <w:ind w:firstLine="539"/>
        <w:jc w:val="center"/>
        <w:rPr/>
      </w:pPr>
      <w:r>
        <w:rPr>
          <w:rFonts w:cs="Liberation Serif" w:ascii="Liberation Serif" w:hAnsi="Liberation Serif"/>
          <w:b/>
          <w:sz w:val="24"/>
          <w:szCs w:val="24"/>
        </w:rPr>
        <w:t xml:space="preserve">«Управление муниципальными финансами городского округа Красноуфимск до 2028 года» </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РОГРАММЫ</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  2024 год</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bl>
      <w:tblPr>
        <w:tblW w:w="9720" w:type="dxa"/>
        <w:jc w:val="center"/>
        <w:tblInd w:w="0" w:type="dxa"/>
        <w:tblLayout w:type="fixed"/>
        <w:tblCellMar>
          <w:top w:w="0" w:type="dxa"/>
          <w:left w:w="75" w:type="dxa"/>
          <w:bottom w:w="0" w:type="dxa"/>
          <w:right w:w="75" w:type="dxa"/>
        </w:tblCellMar>
      </w:tblPr>
      <w:tblGrid>
        <w:gridCol w:w="762"/>
        <w:gridCol w:w="2700"/>
        <w:gridCol w:w="1440"/>
        <w:gridCol w:w="1080"/>
        <w:gridCol w:w="1080"/>
        <w:gridCol w:w="978"/>
        <w:gridCol w:w="1680"/>
      </w:tblGrid>
      <w:tr>
        <w:trPr>
          <w:trHeight w:val="80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Цели, задачи и   </w:t>
              <w:br/>
              <w:t xml:space="preserve"> целевые 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Единица </w:t>
              <w:br/>
              <w:t>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Значение  </w:t>
              <w:br/>
              <w:t xml:space="preserve"> целевого </w:t>
              <w:br/>
              <w:t>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 xml:space="preserve">Про-цент  </w:t>
              <w:br/>
              <w:t>вы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 xml:space="preserve">Причины   </w:t>
              <w:br/>
              <w:t xml:space="preserve"> отклонения </w:t>
              <w:br/>
              <w:t>от планового значения</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08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план </w:t>
            </w:r>
          </w:p>
        </w:tc>
        <w:tc>
          <w:tcPr>
            <w:tcW w:w="108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факт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76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1   </w:t>
            </w:r>
          </w:p>
        </w:tc>
        <w:tc>
          <w:tcPr>
            <w:tcW w:w="8958" w:type="dxa"/>
            <w:gridSpan w:val="6"/>
            <w:tcBorders>
              <w:left w:val="single" w:sz="4" w:space="0" w:color="000000"/>
              <w:bottom w:val="single" w:sz="4" w:space="0" w:color="000000"/>
              <w:right w:val="single" w:sz="4" w:space="0" w:color="000000"/>
            </w:tcBorders>
          </w:tcPr>
          <w:p>
            <w:pPr>
              <w:pStyle w:val="ConsPlusCell"/>
              <w:ind w:left="405" w:hanging="0"/>
              <w:jc w:val="center"/>
              <w:rPr/>
            </w:pPr>
            <w:r>
              <w:rPr>
                <w:rFonts w:cs="Times New Roman" w:ascii="Liberation Serif" w:hAnsi="Liberation Serif"/>
                <w:sz w:val="24"/>
                <w:szCs w:val="24"/>
              </w:rPr>
              <w:t xml:space="preserve">Цель «Рациональное управление средствами местного бюджета, </w:t>
            </w:r>
          </w:p>
          <w:p>
            <w:pPr>
              <w:pStyle w:val="ConsPlusCell"/>
              <w:rPr/>
            </w:pPr>
            <w:r>
              <w:rPr>
                <w:rFonts w:cs="Times New Roman" w:ascii="Liberation Serif" w:hAnsi="Liberation Serif"/>
                <w:sz w:val="24"/>
                <w:szCs w:val="24"/>
              </w:rPr>
              <w:t>повышение эффективности бюджетных расходов»</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   </w:t>
            </w:r>
          </w:p>
        </w:tc>
        <w:tc>
          <w:tcPr>
            <w:tcW w:w="8958" w:type="dxa"/>
            <w:gridSpan w:val="6"/>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Задача 1 «Организация бюджетного процесса в части планирования местного бюджета»</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Внесение проекта бюджета городского округа Красноуфимск на рассмотрение в Думу городского округа Красноуфимск</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не</w:t>
            </w:r>
          </w:p>
          <w:p>
            <w:pPr>
              <w:pStyle w:val="ConsPlusCell"/>
              <w:jc w:val="center"/>
              <w:rPr/>
            </w:pPr>
            <w:r>
              <w:rPr>
                <w:rFonts w:cs="Times New Roman" w:ascii="Liberation Serif" w:hAnsi="Liberation Serif"/>
                <w:sz w:val="24"/>
                <w:szCs w:val="24"/>
              </w:rPr>
              <w:t>позднее</w:t>
            </w:r>
          </w:p>
          <w:p>
            <w:pPr>
              <w:pStyle w:val="ConsPlusCell"/>
              <w:jc w:val="center"/>
              <w:rPr/>
            </w:pPr>
            <w:r>
              <w:rPr>
                <w:rFonts w:cs="Times New Roman" w:ascii="Liberation Serif" w:hAnsi="Liberation Serif"/>
                <w:sz w:val="24"/>
                <w:szCs w:val="24"/>
              </w:rPr>
              <w:t>10 ноября предшествующе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не</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t>позднее</w:t>
            </w:r>
          </w:p>
          <w:p>
            <w:pPr>
              <w:pStyle w:val="ConsPlusCell"/>
              <w:jc w:val="center"/>
              <w:rPr/>
            </w:pPr>
            <w:r>
              <w:rPr>
                <w:rFonts w:cs="Times New Roman" w:ascii="Liberation Serif" w:hAnsi="Liberation Serif"/>
                <w:sz w:val="24"/>
                <w:szCs w:val="24"/>
              </w:rPr>
              <w:t>10 ноября предшествующе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 ноября 2024 г.</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4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Утверждение бюджета городского округа Красноуфимск на очередной финансовый год и плановый период</w:t>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до 1 января очередного финансового года</w:t>
            </w:r>
          </w:p>
        </w:tc>
        <w:tc>
          <w:tcPr>
            <w:tcW w:w="1080"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до 1 января очередного финансового го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9 декабря 2024 г.</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100  </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5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Формирование бюджета городского округа Красноуфимск в программной структуре</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6   </w:t>
            </w:r>
          </w:p>
        </w:tc>
        <w:tc>
          <w:tcPr>
            <w:tcW w:w="8958" w:type="dxa"/>
            <w:gridSpan w:val="6"/>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Задача 2 «Организация исполнения местного бюджета в рамках действующего бюджетного законодательства»</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7   </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Исполнение прогноза налоговых и неналоговых доходов местного бюджета</w:t>
            </w:r>
          </w:p>
        </w:tc>
        <w:tc>
          <w:tcPr>
            <w:tcW w:w="1440" w:type="dxa"/>
            <w:tcBorders>
              <w:left w:val="single" w:sz="4" w:space="0" w:color="000000"/>
              <w:bottom w:val="single" w:sz="4" w:space="0" w:color="000000"/>
              <w:right w:val="single" w:sz="4" w:space="0" w:color="000000"/>
            </w:tcBorders>
          </w:tcPr>
          <w:p>
            <w:pPr>
              <w:pStyle w:val="ConsPlusCell"/>
              <w:rPr/>
            </w:pPr>
            <w:r>
              <w:rPr>
                <w:rFonts w:cs="Liberation Serif" w:ascii="Liberation Serif" w:hAnsi="Liberation Serif"/>
                <w:sz w:val="24"/>
                <w:szCs w:val="24"/>
              </w:rPr>
              <w:t xml:space="preserve">Процентов </w:t>
            </w:r>
            <w:r>
              <w:rPr>
                <w:rFonts w:cs="Times New Roman" w:ascii="Liberation Serif" w:hAnsi="Liberation Serif"/>
                <w:sz w:val="24"/>
                <w:szCs w:val="24"/>
              </w:rPr>
              <w:t>не менее</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2,3</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2,3</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68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8</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в установленные законодательством сроки</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9</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Исполнение бюджетных обязательств, подлежащих исполнению за счет средств местного бюджета</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0</w:t>
            </w:r>
          </w:p>
        </w:tc>
        <w:tc>
          <w:tcPr>
            <w:tcW w:w="270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существление внутреннего муниципального финансового контроля в сфере бюджетных правоотношений</w:t>
            </w:r>
            <w:r>
              <w:rPr>
                <w:rFonts w:cs="Liberation Serif" w:ascii="Liberation Serif" w:hAnsi="Liberation Serif"/>
                <w:iCs/>
                <w:sz w:val="24"/>
                <w:szCs w:val="24"/>
              </w:rPr>
              <w:t xml:space="preserve">  </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1</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Исполнение судебных актов по искам к городскому округу Красноуфимск, предусматривающие обращение взыскания  на средства казны городского округа Красноуфим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ского округа Красноуфимск либо должностных лиц этих органов, и о присуждении  компенсации  за нарушение права  на исполнение судебного акта  в  течение трех месяцев со дня поступления исполнительных документов на исполнение</w:t>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Liberation Serif" w:hAnsi="Liberation Serif"/>
                <w:sz w:val="24"/>
                <w:szCs w:val="24"/>
              </w:rPr>
              <w:t>процентов</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Times New Roman" w:ascii="Liberation Serif" w:hAnsi="Liberation Serif"/>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2</w:t>
            </w:r>
          </w:p>
        </w:tc>
        <w:tc>
          <w:tcPr>
            <w:tcW w:w="8958" w:type="dxa"/>
            <w:gridSpan w:val="6"/>
            <w:tcBorders>
              <w:left w:val="single" w:sz="4" w:space="0" w:color="000000"/>
              <w:bottom w:val="single" w:sz="4" w:space="0" w:color="000000"/>
              <w:right w:val="single" w:sz="4" w:space="0" w:color="000000"/>
            </w:tcBorders>
          </w:tcPr>
          <w:p>
            <w:pPr>
              <w:pStyle w:val="ConsPlusCell"/>
              <w:jc w:val="both"/>
              <w:rPr/>
            </w:pPr>
            <w:r>
              <w:rPr>
                <w:rFonts w:cs="Times New Roman" w:ascii="Liberation Serif" w:hAnsi="Liberation Serif"/>
                <w:sz w:val="24"/>
                <w:szCs w:val="24"/>
              </w:rPr>
              <w:t>Задача 3 «Организация бюджетного процесса в части составления отчетности об исполнении местного бюджета»</w:t>
            </w:r>
          </w:p>
          <w:p>
            <w:pPr>
              <w:pStyle w:val="ConsPlusCell"/>
              <w:jc w:val="both"/>
              <w:rPr>
                <w:rFonts w:ascii="Liberation Serif" w:hAnsi="Liberation Serif" w:cs="Times New Roman"/>
                <w:sz w:val="24"/>
                <w:szCs w:val="24"/>
              </w:rPr>
            </w:pPr>
            <w:r>
              <w:rPr>
                <w:rFonts w:cs="Times New Roman" w:ascii="Liberation Serif" w:hAnsi="Liberation Serif"/>
                <w:sz w:val="24"/>
                <w:szCs w:val="24"/>
              </w:rPr>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3</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Соблюдение установленных законодательством сроков формирования и предоставления отчетности об исполнении местного бюджета, формируемой финансовым управлением администрации городского округа Красноуфимск</w:t>
            </w:r>
          </w:p>
        </w:tc>
        <w:tc>
          <w:tcPr>
            <w:tcW w:w="144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н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да</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4</w:t>
            </w:r>
          </w:p>
        </w:tc>
        <w:tc>
          <w:tcPr>
            <w:tcW w:w="8958" w:type="dxa"/>
            <w:gridSpan w:val="6"/>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Задача 4 «Обеспечение контроля за соблюдением бюджетного законодательства и законодательства в сфере закупок»</w:t>
            </w:r>
          </w:p>
        </w:tc>
      </w:tr>
      <w:tr>
        <w:trPr>
          <w:trHeight w:val="1649" w:hRule="atLeast"/>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5</w:t>
            </w:r>
          </w:p>
        </w:tc>
        <w:tc>
          <w:tcPr>
            <w:tcW w:w="270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ыполнение плана проведения проверок по осуществлению внутреннего муниципального финансового контроля</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процентов</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97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68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tc>
      </w:tr>
      <w:tr>
        <w:trPr>
          <w:trHeight w:val="1170" w:hRule="atLeast"/>
        </w:trPr>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ыполнение плана проведения плановых проверок исполнения законодательства в сфере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7</w:t>
            </w:r>
          </w:p>
        </w:tc>
        <w:tc>
          <w:tcPr>
            <w:tcW w:w="8958" w:type="dxa"/>
            <w:gridSpan w:val="6"/>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дача 5 «Повышение эффективности управления средствами местного бюджета</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8</w:t>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Степень качества управления финансами городского округа Красноуфимск, определяемая в соответствии с постановлением правительства Свердловской области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степень качества управления местными финансами</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lang w:val="en-US"/>
              </w:rPr>
              <w:t>II</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lang w:val="en-US"/>
              </w:rPr>
            </w:pPr>
            <w:r>
              <w:rPr>
                <w:rFonts w:cs="Times New Roman" w:ascii="Liberation Serif" w:hAnsi="Liberation Serif"/>
                <w:sz w:val="24"/>
                <w:szCs w:val="24"/>
              </w:rPr>
              <w:t>II</w:t>
            </w:r>
          </w:p>
        </w:tc>
        <w:tc>
          <w:tcPr>
            <w:tcW w:w="978" w:type="dxa"/>
            <w:tcBorders>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lang w:val="en-US"/>
              </w:rPr>
            </w:pPr>
            <w:r>
              <w:rPr>
                <w:rFonts w:cs="Liberation Serif" w:ascii="Liberation Serif" w:hAnsi="Liberation Serif"/>
                <w:sz w:val="24"/>
                <w:szCs w:val="24"/>
              </w:rPr>
              <w:t>10</w:t>
            </w:r>
            <w:r>
              <w:rPr>
                <w:rFonts w:cs="Liberation Serif" w:ascii="Liberation Serif" w:hAnsi="Liberation Serif"/>
                <w:sz w:val="24"/>
                <w:szCs w:val="24"/>
                <w:lang w:val="en-US"/>
              </w:rPr>
              <w:t>0</w:t>
            </w:r>
          </w:p>
        </w:tc>
        <w:tc>
          <w:tcPr>
            <w:tcW w:w="16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19</w:t>
            </w:r>
          </w:p>
        </w:tc>
        <w:tc>
          <w:tcPr>
            <w:tcW w:w="8958" w:type="dxa"/>
            <w:gridSpan w:val="6"/>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4"/>
                <w:szCs w:val="24"/>
              </w:rPr>
            </w:pPr>
            <w:r>
              <w:rPr>
                <w:rFonts w:cs="Times New Roman" w:ascii="Liberation Serif" w:hAnsi="Liberation Serif"/>
                <w:sz w:val="24"/>
                <w:szCs w:val="24"/>
              </w:rPr>
              <w:t>Цель «Соблюдение ограничений по объему муниципального долга городского округа Красноуфимск и расходам на его обслуживание, установленных федеральным законодательством, своевременное исполнение долговых обязатель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0</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городского круга Красноуфимс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Отношение объема заимствований к сумме объема дефицита местного бюджета и объема, направленного на погашение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lang w:eastAsia="ru-RU"/>
              </w:rPr>
            </w:pPr>
            <w:r>
              <w:rPr>
                <w:rFonts w:eastAsia="Calibri"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val="en-US"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lang w:val="en-US"/>
              </w:rPr>
            </w:pPr>
            <w:r>
              <w:rPr>
                <w:rFonts w:cs="Liberation Serif" w:ascii="Liberation Serif" w:hAnsi="Liberation Serif"/>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Бюджет 2024 года исполнен с профицито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2</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адача 2 «Учет долговых обязательств городского округа Красноуфимск и соблюдение принятых ограничений по долговой нагрузк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Liberation Serif" w:ascii="Liberation Serif" w:hAnsi="Liberation Serif"/>
                <w:sz w:val="24"/>
                <w:szCs w:val="24"/>
                <w:lang w:eastAsia="ru-RU"/>
              </w:rPr>
              <w:t>Наличие документа, утверждающего порядок ведения долговой книги в соответствии с действующим законодатель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да</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rPr>
            </w:pPr>
            <w:r>
              <w:rPr>
                <w:rFonts w:cs="Liberation Serif" w:ascii="Liberation Serif" w:hAnsi="Liberation Serif"/>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Liberation Serif" w:ascii="Liberation Serif" w:hAnsi="Liberation Serif"/>
                <w:sz w:val="24"/>
                <w:szCs w:val="24"/>
                <w:lang w:eastAsia="ru-RU"/>
              </w:rPr>
              <w:t>Отношение объема муниципального долга городского округа Красноуфимск по состоянию на 1 января года, следующего за отчетным, к общему годовому объему доходов местного бюджета в отчетном финансовом году (без учета безвозмездных по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lang w:eastAsia="ru-RU"/>
              </w:rPr>
            </w:pPr>
            <w:r>
              <w:rPr>
                <w:rFonts w:eastAsia="Calibri"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eastAsia="Calibri" w:cs="Liberation Serif"/>
                <w:sz w:val="24"/>
                <w:szCs w:val="24"/>
                <w:lang w:val="en-US" w:eastAsia="ru-RU"/>
              </w:rPr>
            </w:pPr>
            <w:r>
              <w:rPr>
                <w:rFonts w:eastAsia="Calibri" w:cs="Liberation Serif" w:ascii="Liberation Serif" w:hAnsi="Liberation Serif"/>
                <w:sz w:val="24"/>
                <w:szCs w:val="24"/>
                <w:lang w:eastAsia="ru-RU"/>
              </w:rPr>
              <w:t>0,</w:t>
            </w:r>
            <w:r>
              <w:rPr>
                <w:rFonts w:eastAsia="Calibri" w:cs="Liberation Serif" w:ascii="Liberation Serif" w:hAnsi="Liberation Serif"/>
                <w:sz w:val="24"/>
                <w:szCs w:val="24"/>
                <w:lang w:val="en-US" w:eastAsia="ru-RU"/>
              </w:rPr>
              <w:t>0</w:t>
            </w:r>
            <w:r>
              <w:rPr>
                <w:rFonts w:eastAsia="Calibri" w:cs="Liberation Serif" w:ascii="Liberation Serif" w:hAnsi="Liberation Serif"/>
                <w:sz w:val="24"/>
                <w:szCs w:val="24"/>
                <w:lang w:eastAsia="ru-RU"/>
              </w:rPr>
              <w:t>09</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lang w:val="en-US"/>
              </w:rPr>
            </w:pPr>
            <w:r>
              <w:rPr>
                <w:rFonts w:cs="Liberation Serif" w:ascii="Liberation Serif" w:hAnsi="Liberation Serif"/>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Значение показателя указывается только в отчете за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5</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Liberation Serif" w:ascii="Liberation Serif" w:hAnsi="Liberation Serif"/>
                <w:sz w:val="24"/>
                <w:szCs w:val="24"/>
                <w:lang w:eastAsia="ru-RU"/>
              </w:rPr>
              <w:t>Задача 3 «Минимизация расходов на обслуживание долговых обязательств городского округа Красноуфимс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eastAsia="Calibri" w:cs="Liberation Serif" w:ascii="Liberation Serif" w:hAnsi="Liberation Serif"/>
                <w:sz w:val="24"/>
                <w:szCs w:val="24"/>
                <w:lang w:eastAsia="ru-RU"/>
              </w:rPr>
              <w:t>Отношение предельного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Liberation Serif" w:ascii="Liberation Serif" w:hAnsi="Liberation Serif"/>
                <w:sz w:val="24"/>
                <w:szCs w:val="24"/>
                <w:lang w:eastAsia="ru-RU"/>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lang w:eastAsia="ru-RU"/>
              </w:rPr>
            </w:pPr>
            <w:r>
              <w:rPr>
                <w:rFonts w:eastAsia="Calibri"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val="en-US" w:eastAsia="ru-RU"/>
              </w:rPr>
              <w:t>0</w:t>
            </w:r>
            <w:r>
              <w:rPr>
                <w:rFonts w:eastAsia="Calibri" w:cs="Liberation Serif" w:ascii="Liberation Serif" w:hAnsi="Liberation Serif"/>
                <w:sz w:val="24"/>
                <w:szCs w:val="24"/>
                <w:lang w:eastAsia="ru-RU"/>
              </w:rPr>
              <w:t>,001</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lang w:val="en-US"/>
              </w:rPr>
            </w:pPr>
            <w:r>
              <w:rPr>
                <w:rFonts w:cs="Liberation Serif" w:ascii="Liberation Serif" w:hAnsi="Liberation Serif"/>
                <w:sz w:val="24"/>
                <w:szCs w:val="24"/>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Объем выплат из бюджета сумм, связанных с несвоевременным исполнением долговых обязательств за исключением сумм, начисленных при реструктуризации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rPr>
            </w:pPr>
            <w:r>
              <w:rPr>
                <w:rFonts w:cs="Liberation Serif" w:ascii="Liberation Serif" w:hAnsi="Liberation Serif"/>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7</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Цель «Обеспечение условий для реализации мероприятий муниципальной программы в соответствии с установленными сроками и задача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8</w:t>
            </w:r>
          </w:p>
        </w:tc>
        <w:tc>
          <w:tcPr>
            <w:tcW w:w="895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Задача «Обеспечение эффективной деятельности финансового управления администрации городского округа Красноуфимск по реализации муниципальной программы Управление муниципальными финансами городского округа Красноуфимск до 2028 г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Уровень выполнения значений целевых показателей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1</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Header"/>
              <w:jc w:val="center"/>
              <w:rPr>
                <w:rFonts w:ascii="Liberation Serif" w:hAnsi="Liberation Serif" w:cs="Liberation Serif"/>
                <w:sz w:val="24"/>
                <w:szCs w:val="24"/>
              </w:rPr>
            </w:pPr>
            <w:r>
              <w:rPr>
                <w:rFonts w:cs="Liberation Serif" w:ascii="Liberation Serif" w:hAnsi="Liberation Serif"/>
                <w:sz w:val="24"/>
                <w:szCs w:val="24"/>
              </w:rPr>
              <w:t>100,1</w:t>
            </w:r>
          </w:p>
          <w:p>
            <w:pPr>
              <w:pStyle w:val="Header"/>
              <w:jc w:val="center"/>
              <w:rPr>
                <w:rFonts w:ascii="Liberation Serif" w:hAnsi="Liberation Serif" w:cs="Liberation Serif"/>
                <w:sz w:val="24"/>
                <w:szCs w:val="24"/>
              </w:rPr>
            </w:pPr>
            <w:r>
              <w:rPr>
                <w:rFonts w:cs="Liberation Serif" w:ascii="Liberation Serif" w:hAnsi="Liberation Serif"/>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Liberation Serif" w:hAnsi="Liberation Serif" w:cs="Liberation Serif"/>
          <w:b/>
          <w:b/>
          <w:sz w:val="24"/>
          <w:szCs w:val="24"/>
        </w:rPr>
      </w:pPr>
      <w:bookmarkStart w:id="1" w:name="Par726"/>
      <w:bookmarkEnd w:id="1"/>
      <w:r>
        <w:rPr>
          <w:rFonts w:cs="Liberation Serif" w:ascii="Liberation Serif" w:hAnsi="Liberation Serif"/>
          <w:b/>
          <w:sz w:val="24"/>
          <w:szCs w:val="24"/>
        </w:rPr>
        <w:t>ВЫПОЛНЕНИЕ МЕРОПРИЯТИЙ МУНИЦИПАЛЬНОЙ ПРОГРАММЫ</w:t>
      </w:r>
    </w:p>
    <w:p>
      <w:pPr>
        <w:pStyle w:val="Normal"/>
        <w:widowControl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Управление муниципальными финансами городского округа Красноуфимск</w:t>
      </w:r>
    </w:p>
    <w:p>
      <w:pPr>
        <w:pStyle w:val="Normal"/>
        <w:widowControl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до 2028 года» </w:t>
      </w:r>
    </w:p>
    <w:p>
      <w:pPr>
        <w:pStyle w:val="Normal"/>
        <w:widowControl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ЗА 2024 год</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9600" w:type="dxa"/>
        <w:jc w:val="center"/>
        <w:tblInd w:w="0" w:type="dxa"/>
        <w:tblLayout w:type="fixed"/>
        <w:tblCellMar>
          <w:top w:w="0" w:type="dxa"/>
          <w:left w:w="75" w:type="dxa"/>
          <w:bottom w:w="0" w:type="dxa"/>
          <w:right w:w="75" w:type="dxa"/>
        </w:tblCellMar>
      </w:tblPr>
      <w:tblGrid>
        <w:gridCol w:w="960"/>
        <w:gridCol w:w="3882"/>
        <w:gridCol w:w="1080"/>
        <w:gridCol w:w="1080"/>
        <w:gridCol w:w="1260"/>
        <w:gridCol w:w="1338"/>
      </w:tblGrid>
      <w:tr>
        <w:trPr>
          <w:trHeight w:val="10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строки</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Наименование мероприятия/    </w:t>
              <w:br/>
              <w:t xml:space="preserve">       Источники расходов       </w:t>
              <w:br/>
              <w:t xml:space="preserve">       на финансирова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sz w:val="24"/>
                <w:szCs w:val="24"/>
              </w:rPr>
              <w:t xml:space="preserve">Объем расходов   </w:t>
              <w:br/>
              <w:t xml:space="preserve">   на выполнение мероприятия, тыс. рубле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sz w:val="24"/>
                <w:szCs w:val="24"/>
              </w:rPr>
              <w:t xml:space="preserve">Причины   </w:t>
              <w:br/>
              <w:t xml:space="preserve">отклонения </w:t>
              <w:br/>
              <w:t>от планового значения</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sz w:val="24"/>
                <w:szCs w:val="24"/>
              </w:rPr>
              <w:t>План</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sz w:val="24"/>
                <w:szCs w:val="24"/>
              </w:rPr>
              <w:t>Факт</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Liberation Serif" w:hAnsi="Liberation Serif"/>
                <w:sz w:val="24"/>
                <w:szCs w:val="24"/>
              </w:rPr>
              <w:t>Процент выполне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388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133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МУНИЦИПАЛЬНОЙ        </w:t>
              <w:br/>
              <w:t xml:space="preserve">ПРОГРАММЕ, В ТОМ ЧИСЛЕ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81,7</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81,4</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федеральный бюдж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2,1</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2,1</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стный бюджет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29,6</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29,3</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5</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небюджетные источники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6</w:t>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капитальные вложения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1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2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9</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8</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9,4</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4"/>
                <w:szCs w:val="24"/>
              </w:rPr>
              <w:t xml:space="preserve">Мероприятие 4. </w:t>
            </w:r>
          </w:p>
          <w:p>
            <w:pPr>
              <w:pStyle w:val="ConsPlusCell"/>
              <w:rPr/>
            </w:pPr>
            <w:r>
              <w:rPr>
                <w:rFonts w:cs="Times New Roman" w:ascii="Liberation Serif" w:hAnsi="Liberation Serif"/>
                <w:sz w:val="24"/>
                <w:szCs w:val="24"/>
              </w:rPr>
              <w:t xml:space="preserve">Исполнение обязательств по обслуживанию муниципального долга МО городского округа Красноуфимс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9,4</w:t>
            </w:r>
          </w:p>
          <w:p>
            <w:pPr>
              <w:pStyle w:val="ConsPlusCell"/>
              <w:jc w:val="center"/>
              <w:rPr>
                <w:rFonts w:ascii="Liberation Serif" w:hAnsi="Liberation Serif" w:cs="Times New Roman"/>
                <w:sz w:val="24"/>
                <w:szCs w:val="24"/>
              </w:rPr>
            </w:pPr>
            <w:r>
              <w:rPr>
                <w:rFonts w:cs="Times New Roman" w:ascii="Liberation Serif" w:hAnsi="Liberation Serif"/>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ВСЕГО ПО ПОДПРОГРАММЕ 3                   </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63,8</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63,6</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4"/>
                <w:szCs w:val="24"/>
              </w:rPr>
            </w:pPr>
            <w:r>
              <w:rPr>
                <w:rFonts w:cs="Times New Roman" w:ascii="Liberation Serif" w:hAnsi="Liberation Serif"/>
                <w:sz w:val="24"/>
                <w:szCs w:val="24"/>
              </w:rPr>
            </w:r>
          </w:p>
        </w:tc>
        <w:tc>
          <w:tcPr>
            <w:tcW w:w="388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 xml:space="preserve">Мероприятие 1. </w:t>
            </w:r>
          </w:p>
          <w:p>
            <w:pPr>
              <w:pStyle w:val="ConsPlusCell"/>
              <w:rPr/>
            </w:pPr>
            <w:r>
              <w:rPr>
                <w:rFonts w:cs="Times New Roman" w:ascii="Liberation Serif" w:hAnsi="Liberation Serif"/>
                <w:sz w:val="24"/>
                <w:szCs w:val="24"/>
              </w:rPr>
              <w:t>Обеспечение деятельности органов местного самоуправления (центральный аппарат)</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63,8</w:t>
            </w:r>
          </w:p>
        </w:tc>
        <w:tc>
          <w:tcPr>
            <w:tcW w:w="108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5 663,6</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0</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299" w:charSpace="0"/>
        </w:sectPr>
      </w:pP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 К ОТЧЕТУ</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 РЕАЛИЗАЦИИ МУНИЦИПАЛЬНОЙ ПРОГРАММЫ</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Управление муниципальными финансами городского округа Красноуфимск </w:t>
      </w:r>
    </w:p>
    <w:p>
      <w:pPr>
        <w:pStyle w:val="Normal"/>
        <w:spacing w:lineRule="auto" w:line="240" w:before="0" w:after="0"/>
        <w:jc w:val="center"/>
        <w:rPr/>
      </w:pPr>
      <w:r>
        <w:rPr>
          <w:rFonts w:cs="Liberation Serif" w:ascii="Liberation Serif" w:hAnsi="Liberation Serif"/>
          <w:b/>
          <w:sz w:val="24"/>
          <w:szCs w:val="24"/>
        </w:rPr>
        <w:t>до 2028 года» за 2024 год</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Подпрограмма 1 «Управление бюджетным процессом и его совершенствование»</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Задача 1 «Организация бюджетного процесса в части планирования местного бюджета» </w:t>
      </w:r>
    </w:p>
    <w:p>
      <w:pPr>
        <w:pStyle w:val="Normal"/>
        <w:spacing w:lineRule="auto" w:line="240" w:before="0" w:after="0"/>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2024 году в соответствии с Положением «О бюджетном процессе в городском округе Красноуфимск» составление и утверждение проекта бюджета осуществлялось на 2025 год и плановый период 2026 и 2027 годов.</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ект бюджета официально опубликован в </w:t>
      </w:r>
      <w:r>
        <w:rPr>
          <w:rFonts w:cs="Liberation Serif" w:ascii="Liberation Serif" w:hAnsi="Liberation Serif"/>
          <w:sz w:val="24"/>
          <w:szCs w:val="24"/>
        </w:rPr>
        <w:t>официальном периодическом печатном издании «Вестник городского округа Красноуфимск»</w:t>
      </w:r>
      <w:r>
        <w:rPr>
          <w:rFonts w:cs="Liberation Serif" w:ascii="Liberation Serif" w:hAnsi="Liberation Serif"/>
          <w:sz w:val="24"/>
          <w:szCs w:val="24"/>
          <w:lang w:eastAsia="ru-RU"/>
        </w:rPr>
        <w:t>, также были проведены публичные слушания проекта бюджета. Ревизионной комиссией ГО Красноуфимск дано положительное заключение на представленный проект бюджета.</w:t>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Думу ГО Красноуфимск и Ревизионную комиссию проект бюджета с необходимыми документами и материалами был представлен в установленный Бюджетным Кодексом и Положением о бюджетном процессе в ГО Красноуфимск срок - 08 ноября 2024 года.</w:t>
      </w:r>
    </w:p>
    <w:p>
      <w:pPr>
        <w:pStyle w:val="Normal"/>
        <w:spacing w:lineRule="auto" w:line="240" w:before="0" w:after="0"/>
        <w:ind w:firstLine="709"/>
        <w:jc w:val="both"/>
        <w:rPr/>
      </w:pPr>
      <w:r>
        <w:rPr>
          <w:rFonts w:cs="Liberation Serif" w:ascii="Liberation Serif" w:hAnsi="Liberation Serif"/>
          <w:sz w:val="24"/>
          <w:szCs w:val="24"/>
          <w:lang w:eastAsia="ru-RU"/>
        </w:rPr>
        <w:t>Бюджет рассматривался Думой ГО Красноуфимск в двух чтениях, с учетом поправок, внесенных депутатами, бюджет на 2025 год и плановый период 2026 и 2027 годов был принят решением Думы ГО Красноуфимск от 19 декабря 2024 года за № 48/2 до начала очередного финансового года.</w:t>
      </w:r>
    </w:p>
    <w:p>
      <w:pPr>
        <w:pStyle w:val="Normal"/>
        <w:spacing w:lineRule="auto" w:line="240" w:before="0" w:after="0"/>
        <w:ind w:firstLine="709"/>
        <w:jc w:val="both"/>
        <w:rPr/>
      </w:pPr>
      <w:r>
        <w:rPr>
          <w:rFonts w:cs="Liberation Serif" w:ascii="Liberation Serif" w:hAnsi="Liberation Serif"/>
          <w:sz w:val="24"/>
          <w:szCs w:val="24"/>
        </w:rPr>
        <w:t xml:space="preserve">Бюджет на 2025 год плановый период 2026 и 2027 годов сформирован на основе муниципальных программ, охватывающих все основные сферы расходов бюджета.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Задача 2 «Организация исполнения местного бюджета в рамках действующего бюджетного законодательства»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Calibri" w:ascii="Liberation Serif" w:hAnsi="Liberation Serif"/>
          <w:color w:val="000000"/>
          <w:sz w:val="24"/>
          <w:szCs w:val="24"/>
          <w:lang w:eastAsia="ru-RU"/>
        </w:rPr>
        <w:t xml:space="preserve">По состоянию на 1 января 2024 года в бюджет городского округа Красноуфимск налоговые и неналоговые доходы поступили в сумме </w:t>
      </w:r>
      <w:r>
        <w:rPr>
          <w:rFonts w:cs="Liberation Serif" w:ascii="Liberation Serif" w:hAnsi="Liberation Serif"/>
          <w:color w:val="000000"/>
          <w:sz w:val="24"/>
          <w:szCs w:val="24"/>
          <w:lang w:eastAsia="ru-RU"/>
        </w:rPr>
        <w:t>1 281 329,2 тыс. рублей, что составляет 102,3% утвержденного годового прогноза. К уровню 2023 года поступления увеличились</w:t>
      </w:r>
      <w:r>
        <w:rPr>
          <w:rFonts w:cs="Liberation Serif" w:ascii="Liberation Serif" w:hAnsi="Liberation Serif"/>
          <w:b/>
          <w:color w:val="000000"/>
          <w:sz w:val="24"/>
          <w:szCs w:val="24"/>
          <w:lang w:eastAsia="ru-RU"/>
        </w:rPr>
        <w:t xml:space="preserve"> </w:t>
      </w:r>
      <w:r>
        <w:rPr>
          <w:rFonts w:cs="Liberation Serif" w:ascii="Liberation Serif" w:hAnsi="Liberation Serif"/>
          <w:color w:val="000000"/>
          <w:sz w:val="24"/>
          <w:szCs w:val="24"/>
          <w:lang w:eastAsia="ru-RU"/>
        </w:rPr>
        <w:t>на 436 817,4 тыс. рублей или на 51,7 %.</w:t>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Calibri"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Налог на доходы физических лиц</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1 января 2025 года в бюджет городского округа Красноуфимск поступило 996 466,0 тыс. рублей НДФЛ, что составляет 102,7 %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337 951,5 тыс. рублей или на 51,3%, что обусловлено увеличением норматива зачисления в бюджет городского округа с 76% до 80%.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В сопоставимых условиях по сравнению с 2023 годом темп роста поступлений НДФЛ составил 143,9 % или 380 357,7 тыс. рублей, что обусловлено:</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повышением заработной платы по бюджетным и иным организациям;</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увеличением поступлений в связи с увеличением численности работников: от ООО «Строительное управление № 926», АО «Дорожно-строительная компания «Автобан», АО «Ханты-Мансийскдорстрой», ООО «Автобан-Мост». По данным организациям поступления по сравнению с 2023 годом увеличились на 201 512,0 тыс. рубле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налогу на доходы физических лиц в местный бюджет на 01.01.25 г.  составила 8 403,8 тыс. рублей и увеличилась за отчетный период на 5112,9 тыс. рублей (на 55,4%), в том числе по организациям: занимающейся деятельностью вспомогательной, связанной с железнодорожным транспортом на 4 358,2 тыс. рублей, занимающихся строительством жилых и нежилых зданий на 901,5 тыс. рублей. Также увеличилась недоимка по доходам, полученным физическими лицами в соответствии со ст. 228 НК РФ на 1 741,3 тыс. рублей, но уменьшилась по другим организациям.</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Акциз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1 января 2025 года в бюджет городского округа Красноуфимск поступило 45 882,2 тыс. рублей акцизов, что составляет 99,6 %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3 356,4 тыс. рублей или на 7,9 %, что обусловлено увеличением ставок акцизов с 01.01.2024 г.</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Налог, взимаемый в связи с применением упрощенной системы налогообложения</w:t>
      </w:r>
      <w:r>
        <w:rPr>
          <w:rFonts w:cs="Liberation Serif" w:ascii="Liberation Serif" w:hAnsi="Liberation Serif"/>
          <w:color w:val="000000"/>
          <w:sz w:val="24"/>
          <w:szCs w:val="24"/>
          <w:lang w:eastAsia="ru-RU"/>
        </w:rPr>
        <w:t xml:space="preserve"> (УСН)</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1 января 2025 года в бюджет городского округа Красноуфимск поступило 101 367,4 тыс. рублей УСН, что составляет 100,4%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43 761,4 тыс. рублей или на 76,0 %, что обусловлено увеличением норматива отчислений в бюджет городского округа Красноуфимск с 73,4% до 100 %, а также увеличением поступлений от ООО «ИНТЕБРО-С» на 1 552 тыс. рублей, ООО «Техник» на 1 993,0 тыс. рублей, ООО «Монтажкомплектсервис» на 1 478,0 тыс. рублей, в связи с увеличением налоговой базы.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УСН в местный бюджет на 01.01.2025 г. составила 4 193,6 тыс. рублей и увеличилась за отчетный период на 1 317,6 тыс. рублей (на 45,8%), в том числе по организациям, осуществляющим: деятельность вспомогательную, связанную с исполнительными искусствами на 952,5 тыс. рублей, деятельность предприятий общественного питания по прочим видам организации питания на 449,0 тыс. рублей.</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xml:space="preserve">Единый налог на вмененный доход </w:t>
      </w:r>
      <w:r>
        <w:rPr>
          <w:rFonts w:cs="Liberation Serif" w:ascii="Liberation Serif" w:hAnsi="Liberation Serif"/>
          <w:color w:val="000000"/>
          <w:sz w:val="24"/>
          <w:szCs w:val="24"/>
          <w:lang w:eastAsia="ru-RU"/>
        </w:rPr>
        <w:t>(ЕНВД)</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1 января 2025 года в местный бюджет поступило 207,9 тыс. рублей, что составляет 98,5%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23,0 тыс. рублей, или на 12,4%, что обусловлено возвратом переплат налога в 1 квартале 2023 год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ЕНВД в местный бюджет на 01.01.2025 г. составила 514,1 тыс. рублей и уменьшилась за отчетный период на 397,4 тыс. рублей (на 43,6%).</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Единый сельскохозяйственный налог</w:t>
      </w:r>
      <w:r>
        <w:rPr>
          <w:rFonts w:cs="Liberation Serif" w:ascii="Liberation Serif" w:hAnsi="Liberation Serif"/>
          <w:color w:val="000000"/>
          <w:sz w:val="24"/>
          <w:szCs w:val="24"/>
          <w:lang w:eastAsia="ru-RU"/>
        </w:rPr>
        <w:t xml:space="preserve"> (ЕСХН)</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w:t>
      </w:r>
      <w:r>
        <w:rPr>
          <w:rFonts w:eastAsia="Liberation Serif" w:cs="Liberation Serif" w:ascii="Liberation Serif" w:hAnsi="Liberation Serif"/>
          <w:b/>
          <w:color w:val="000000"/>
          <w:sz w:val="24"/>
          <w:szCs w:val="24"/>
          <w:lang w:eastAsia="ru-RU"/>
        </w:rPr>
        <w:t xml:space="preserve"> </w:t>
      </w:r>
      <w:r>
        <w:rPr>
          <w:rFonts w:cs="Liberation Serif" w:ascii="Liberation Serif" w:hAnsi="Liberation Serif"/>
          <w:color w:val="000000"/>
          <w:sz w:val="24"/>
          <w:szCs w:val="24"/>
          <w:lang w:eastAsia="ru-RU"/>
        </w:rPr>
        <w:t xml:space="preserve">По состоянию на 01 января 2025 года в местный бюджет поступило 1 203,6 тыс. рублей ЕСХН, что составляет 100,0%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776,6 тыс. рублей, или на 181,9%, что обусловлено увеличением налоговой базы ЕСХН по ООО «Красноуфимский сельскохозяйственный комплекс» и Лосевой Л.В.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налогу отсутствует.</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xml:space="preserve">Налог, взимаемый в связи с применением патентной системы налогообложения </w:t>
      </w:r>
      <w:r>
        <w:rPr>
          <w:rFonts w:cs="Liberation Serif" w:ascii="Liberation Serif" w:hAnsi="Liberation Serif"/>
          <w:color w:val="000000"/>
          <w:sz w:val="24"/>
          <w:szCs w:val="24"/>
          <w:lang w:eastAsia="ru-RU"/>
        </w:rPr>
        <w:t>(ПСН)</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1 января 2025 года в местный бюджет поступило 6 638,3 тыс. рублей, что составляет 93,7 %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2 910,5 тыс. рублей, или на 78,1%, что обусловлено переносом срока уплаты ПСН с 31.12.2023 г. на 09.01.2024 г.</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color w:val="000000"/>
          <w:sz w:val="24"/>
          <w:szCs w:val="24"/>
          <w:lang w:eastAsia="ru-RU"/>
        </w:rPr>
        <w:t>Недоимка по налогу, взимаемому в связи с применением патентной системы налогообложения в местный бюджет на 01.01.2025 г. составила 399,0 тыс. рублей и увеличилась за отчетный период на 111,2 тыс. рублей (на 38,6%), в связи с неуплатой патентных платежей.</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Налог на имущество физических лиц</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о состоянию на 01 января 2025 года в местный бюджет поступило 12 894,9 тыс. рублей налога на имущество физических лиц, что составляет 111,2% утвержденного годового прогноза, что обусловлено погашением задолженности за прошлые период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818,1 тыс. рублей, или на 6,8 %, что обусловлено вышеуказанной причиной.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налогу на имущество физических лиц в местный бюджет по состоянию на 01.01.2025 г. составила 5 733,9 тыс. рублей и снизилась за отчетный период на 73,4 тыс. рублей (на 1,3%). Налоговый орган выставлял требования на уплату недоимки.</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З</w:t>
      </w:r>
      <w:r>
        <w:rPr>
          <w:rFonts w:cs="Liberation Serif" w:ascii="Liberation Serif" w:hAnsi="Liberation Serif"/>
          <w:b/>
          <w:color w:val="000000"/>
          <w:sz w:val="24"/>
          <w:szCs w:val="24"/>
          <w:lang w:eastAsia="ru-RU"/>
        </w:rPr>
        <w:t>емельный налог</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в местный бюджет поступило 10 209,8 тыс. рублей земельного налога, что составляет 97,6 % утвержденного годового прогноза.</w:t>
      </w:r>
      <w:r>
        <w:rPr>
          <w:rFonts w:cs="Liberation Serif" w:ascii="Liberation Serif" w:hAnsi="Liberation Serif"/>
          <w:i/>
          <w:color w:val="000000"/>
          <w:sz w:val="24"/>
          <w:szCs w:val="24"/>
          <w:lang w:eastAsia="ru-RU"/>
        </w:rPr>
        <w:t xml:space="preserve">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758,4 тыс. рублей, или на 8,0%, в том числе:</w:t>
      </w:r>
      <w:r>
        <w:rPr>
          <w:rFonts w:cs="Liberation Serif" w:ascii="Liberation Serif" w:hAnsi="Liberation Serif"/>
          <w:b/>
          <w:i/>
          <w:color w:val="000000"/>
          <w:sz w:val="24"/>
          <w:szCs w:val="24"/>
          <w:lang w:eastAsia="ru-RU"/>
        </w:rPr>
        <w:t xml:space="preserve">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Поступления по налогу с организаций</w:t>
      </w:r>
      <w:r>
        <w:rPr>
          <w:rFonts w:cs="Liberation Serif" w:ascii="Liberation Serif" w:hAnsi="Liberation Serif"/>
          <w:i/>
          <w:color w:val="000000"/>
          <w:sz w:val="24"/>
          <w:szCs w:val="24"/>
          <w:lang w:eastAsia="ru-RU"/>
        </w:rPr>
        <w:t xml:space="preserve"> составили 4 676,7 тыс. рублей, что составляет 99,4%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w:t>
      </w:r>
      <w:r>
        <w:rPr>
          <w:rFonts w:eastAsia="Liberation Serif" w:cs="Liberation Serif" w:ascii="Liberation Serif" w:hAnsi="Liberation Serif"/>
          <w:i/>
          <w:color w:val="000000"/>
          <w:sz w:val="24"/>
          <w:szCs w:val="24"/>
          <w:lang w:eastAsia="ru-RU"/>
        </w:rPr>
        <w:t xml:space="preserve"> </w:t>
      </w:r>
      <w:r>
        <w:rPr>
          <w:rFonts w:cs="Liberation Serif" w:ascii="Liberation Serif" w:hAnsi="Liberation Serif"/>
          <w:i/>
          <w:color w:val="000000"/>
          <w:sz w:val="24"/>
          <w:szCs w:val="24"/>
          <w:lang w:eastAsia="ru-RU"/>
        </w:rPr>
        <w:t>К уровню 2023 года поступления увеличились на 678,6    тыс. рублей, или на 17,0%, что обусловлено поступлением от ГАПОУСО «Красноуфимский многопрофильный техникум» за 2023 и 2024 года, в размере 721,0 тыс. рублей.</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i/>
          <w:color w:val="000000"/>
          <w:sz w:val="24"/>
          <w:szCs w:val="24"/>
          <w:lang w:eastAsia="ru-RU"/>
        </w:rPr>
        <w:t xml:space="preserve">Недоимка по земельному налогу с организаций в местный бюджет по состоянию на 01.01.2025 г. составила 129,0 тыс. рублей и уменьшилась за отчетный период на 48,5 тыс. рублей (на 27,3%), в том числе по организации занимающейся разборкой и сносом зданий на 50,7 тыс. рублей.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w:t>
      </w:r>
      <w:r>
        <w:rPr>
          <w:rFonts w:cs="Liberation Serif" w:ascii="Liberation Serif" w:hAnsi="Liberation Serif"/>
          <w:i/>
          <w:color w:val="000000"/>
          <w:sz w:val="24"/>
          <w:szCs w:val="24"/>
          <w:lang w:eastAsia="ru-RU"/>
        </w:rPr>
        <w:tab/>
      </w:r>
      <w:r>
        <w:rPr>
          <w:rFonts w:cs="Liberation Serif" w:ascii="Liberation Serif" w:hAnsi="Liberation Serif"/>
          <w:b/>
          <w:i/>
          <w:color w:val="000000"/>
          <w:sz w:val="24"/>
          <w:szCs w:val="24"/>
          <w:lang w:eastAsia="ru-RU"/>
        </w:rPr>
        <w:t>Поступления по земельному налогу с физических лиц</w:t>
      </w:r>
      <w:r>
        <w:rPr>
          <w:rFonts w:cs="Liberation Serif" w:ascii="Liberation Serif" w:hAnsi="Liberation Serif"/>
          <w:i/>
          <w:color w:val="000000"/>
          <w:sz w:val="24"/>
          <w:szCs w:val="24"/>
          <w:lang w:eastAsia="ru-RU"/>
        </w:rPr>
        <w:t xml:space="preserve"> составили 5 533,1 тыс. рублей, что составляет 96,1%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79,8 тыс. рублей, или на 1,5%, что обусловлено поступлением задолженности за прошлые период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Недоимка по земельному налогу в местный бюджет по состоянию на 01.01.2025 г. составила 1 526,7 тыс. рублей и уменьшилась за отчетный период на 17,1 тыс. рублей (на 1,1%). Налоговый орган выставлял требования физическим лицам на уплату недоимки.</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Государственная пошлин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01 января 2025 года в местный бюджет поступило 14 428,1 тыс. рублей государственной пошлины, что составляет 104,0%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5 131,0 тыс. рублей, или на 55,2%, что обусловлено количеством обращений граждан в суд и ростом размера судебных госпошлин с сентября 2024 года в соответствии с федеральным законом от 08.08.2024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Доходы от использования имущества, находящегося в муниципальной собственности</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 xml:space="preserve">По состоянию на 01 января 2025 года в местный бюджет поступило 40 941,7 тыс. рублей доходов от использования имущества, находящегося в муниципальной собственности, что составляет 98,7 %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12 398,5 тыс. рублей или на 43,4%.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доходам от использования имущества</w:t>
      </w:r>
      <w:r>
        <w:rPr>
          <w:rFonts w:cs="Liberation Serif" w:ascii="Liberation Serif" w:hAnsi="Liberation Serif"/>
          <w:color w:val="FF0000"/>
          <w:sz w:val="24"/>
          <w:szCs w:val="24"/>
          <w:lang w:eastAsia="ru-RU"/>
        </w:rPr>
        <w:t xml:space="preserve"> </w:t>
      </w:r>
      <w:r>
        <w:rPr>
          <w:rFonts w:cs="Liberation Serif" w:ascii="Liberation Serif" w:hAnsi="Liberation Serif"/>
          <w:color w:val="000000"/>
          <w:sz w:val="24"/>
          <w:szCs w:val="24"/>
          <w:lang w:eastAsia="ru-RU"/>
        </w:rPr>
        <w:t xml:space="preserve">в местный бюджет по состоянию на 01.01.2025 г. составила 11 144,7 тыс. рублей и увеличилась за отчетный период на 101,8 тыс. рублей (на 0,9 %).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6 158,9 тыс. рублей доходов, что составляет 97,8%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833,1 тыс. рублей или на 15,6%, что обусловлено поступлением в 1 квартале 2024 года задолженности за 2023 год от ООО "Ремспецтранс" в размере 313,6 тыс. рублей, ИП Масленников в размере 62 тыс. рублей, ИП Балеевских Л.А. в размере 194 тыс. рублей, Затравкина В.П. в размере 30 тыс. рублей и пр. физических лиц.</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получаемым в виде арендной платы за земельные участки, государственная собственность на которые не разграничена по состоянию на 01.01.2025 г. составила 1 241,1 тыс. рублей и увеличилась за отчетный период на 65,0 тыс. рублей (на 5,5 %).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получаемые в виде арендной платы за земли, находящиеся в собственности городских округов</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2 865,0 тыс. рублей доходов, что составляет 94,1% утвержденного годового прогноза, в связи с неуплатой текущих платежей гаражно-строительными кооперативами и другими плательщиками за декабрь 2024 год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197,3 тыс. рублей или на 7,4%, что обусловлено увеличением коэффициента пользования земле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получаемым в виде арендной платы за земли, находящиеся в собственности городских округов по состоянию на 01.01.2025 г. составила 22,3 тыс. рублей по ООО «Тандер».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сдачи в аренду объектов нежилого фонд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14 310,6 тыс. рублей доходов, что составляет 98,4%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3 649,6 тыс. рублей или на 34,2%, что обусловлено увеличением ставок арендной платы, а также увеличением арендной платы в 2 раза АО "Облкоммунэнерго", в соответствии с перезаключенным договором аренд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от сдачи в аренду объектов нежилого фонда по состоянию на 01.01.2025 г. составила 724,0 тыс. рублей и уменьшилась за отчетный период на 3,1 тыс. рублей (на 0,4 %).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сдачи в аренду объектов нежилого фонда и являющихся памятниками истории, культуры и градостроительств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2 246,1 тыс. рублей доходов, что составляет 92,4% утвержденного годового прогноза, в связи с неуплатой в 2024 году ООО «УЭТМ-Монтаж» платежа по сроку договора аренды в размере 183,9 тыс. рубле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145,4 тыс. рублей или на 6,9%, что обусловлено увеличением стоимости арендной платы по действующими договорам в результате применения повышающего коэффициент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от сдачи в аренду объектов нежилого фонда и являющихся памятниками истории, культуры и градостроительства по состоянию на 01.01.2025 г. составила 0,0 тыс. рублей и уменьшилась за отчетный период на 157,5 тыс. рублей (на 100,0 %) по ООО УЭТМ «Монтаж».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перечисления части прибыли, остающейся после уплаты налогов и иных обязательных платежей МУП</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657,7 тыс. рублей доходов, что составляет 100,0%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122,7 тыс. рублей или на 22,9%, что обусловлено получением прибыли МУПами в большем объеме, чем в 2023 году.</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состоянию на 01.01.2025 г. отсутствует.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 xml:space="preserve">Прочие доходы от использования имущества, находящегося в собственности городских округов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в местный бюджет поступило 11 546,3 тыс. рублей доходов, что составляет 99,1% утвержденного годового план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6 715,0 тыс. рублей или 139,0%, в том числе:</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По состоянию на 01 января 2025 года в местный бюджет поступило 5 391,3 тыс. рублей по плате за наем муниципального жилищного фонда, что составляет 98,0% утвержденного годового план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560,0 тыс. рублей или 11,6%, что обусловлено поступлением задолженности за прошлые период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плате за наем муниципального жилищного фонда по состоянию на 01.01.2025 г. составила 8 253,0 тыс. рублей и увеличилась за отчетный период на 130,2 тыс. рублей (на 1,6 %);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 По состоянию на 01 января 2025 года в местный бюджет поступило 6 155,0 тыс. рублей по прочим поступлениям, что составляет 100,0% утвержденного годового плана. По данному коду отражены поступления цены права на заключение договора о комплексном развитии территории от ООО «Стройтехнопласт».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В 2023 году таких поступлений не было, так как данные поступления являются разовыми, в связи с отсутствием в ГО Красноуфимск земель под комплексную застройку.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 </w:t>
      </w:r>
    </w:p>
    <w:p>
      <w:pPr>
        <w:pStyle w:val="Normal"/>
        <w:autoSpaceDE w:val="false"/>
        <w:spacing w:lineRule="auto" w:line="240" w:before="0" w:after="0"/>
        <w:jc w:val="center"/>
        <w:rPr>
          <w:rFonts w:ascii="Liberation Serif" w:hAnsi="Liberation Serif" w:cs="Liberation Serif"/>
          <w:b/>
          <w:b/>
          <w:i/>
          <w:i/>
          <w:color w:val="000000"/>
          <w:sz w:val="24"/>
          <w:szCs w:val="24"/>
          <w:lang w:eastAsia="ru-RU"/>
        </w:rPr>
      </w:pPr>
      <w:r>
        <w:rPr>
          <w:rFonts w:cs="Liberation Serif" w:ascii="Liberation Serif" w:hAnsi="Liberation Serif"/>
          <w:b/>
          <w:i/>
          <w:color w:val="000000"/>
          <w:sz w:val="24"/>
          <w:szCs w:val="24"/>
          <w:lang w:eastAsia="ru-RU"/>
        </w:rPr>
      </w:r>
    </w:p>
    <w:p>
      <w:pPr>
        <w:pStyle w:val="Normal"/>
        <w:autoSpaceDE w:val="false"/>
        <w:spacing w:lineRule="auto" w:line="240" w:before="0" w:after="0"/>
        <w:jc w:val="center"/>
        <w:rPr>
          <w:rFonts w:ascii="Liberation Serif" w:hAnsi="Liberation Serif" w:cs="Liberation Serif"/>
          <w:b/>
          <w:b/>
          <w:i/>
          <w:i/>
          <w:color w:val="000000"/>
          <w:sz w:val="24"/>
          <w:szCs w:val="24"/>
          <w:lang w:eastAsia="ru-RU"/>
        </w:rPr>
      </w:pPr>
      <w:r>
        <w:rPr>
          <w:rFonts w:cs="Liberation Serif" w:ascii="Liberation Serif" w:hAnsi="Liberation Serif"/>
          <w:b/>
          <w:i/>
          <w:color w:val="000000"/>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Плата по договорам на установку и эксплуатацию рекламной конструкции</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859,1 тыс. рублей доходов, что составляет 102,9% утвержденного годового прогноза, в связи с заключением 9 новых договоров.</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42,2 тыс. рублей или на 5,2%, что обусловлено вышеуказанной причино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на 01.01.2025 года отсутствует.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Плата по договорам на размещение и эксплуатацию нестационарного торгового объект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По состоянию на 01 января 2025 года в местный бюджет поступило 2 298,0 тыс. рублей доходов, что составляет 114,3% утвержденного годового дохода, в связи с проведением аукционов на заключение 24 новых договоров аренды НТО.</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величились на 693,2 тыс. рублей или на 43,2%, что обусловлено вышеуказанной причино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говорам на размещение и эксплуатацию нестационарного торгового объекта по состоянию на 01.01.2025 г. составила 904,3 тыс. рублей и увеличилась за отчетный период на 44,9 тыс. рублей (на 5,2 %) по Лыкову А.П.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Плата за негативное воздействие на окружающую среду</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01 января 2025 года в местный бюджет поступило 1 455,9 тыс. рублей платежей за негативное воздействие на окружающую среду или 109,8% утвержденного годового прогноза, что обусловлено увеличением ставок платы за негативное воздействие на окружающую среду с 01.01.2024 г.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209,1 тыс. рублей или на 16,8%, что обусловлено вышеуказанной причиной.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Доходы от оказания платных услуг и компенсации затрат государства</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w:t>
      </w:r>
      <w:r>
        <w:rPr>
          <w:rFonts w:cs="Liberation Serif" w:ascii="Liberation Serif" w:hAnsi="Liberation Serif"/>
          <w:b/>
          <w:color w:val="000000"/>
          <w:sz w:val="24"/>
          <w:szCs w:val="24"/>
          <w:lang w:eastAsia="ru-RU"/>
        </w:rPr>
        <w:t>(КБК 000 113 00000 00 0000 000)</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 xml:space="preserve">По состоянию на 01 января 2025 года в местный бюджет поступило 32 886,1 тыс. рублей доходов от оказания платных услуг и компенсации затрат государства, что составляет 100,0%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20 902,4 тыс. рублей, или на 174,4 %, в том числе:</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 xml:space="preserve">- Доходы от оказания услуг (работ) (КБК 000 113 01000 00 0000 130) </w:t>
      </w:r>
      <w:r>
        <w:rPr>
          <w:rFonts w:cs="Liberation Serif" w:ascii="Liberation Serif" w:hAnsi="Liberation Serif"/>
          <w:i/>
          <w:color w:val="000000"/>
          <w:sz w:val="24"/>
          <w:szCs w:val="24"/>
          <w:lang w:eastAsia="ru-RU"/>
        </w:rPr>
        <w:t>составили 403,9 тыс. рублей или 101,9%.</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аналогичного периода 2023 года поступления увеличились на 184,9 тыс. рублей или на 84,4%, что обусловлено предоставлением платных услуг в большем количестве, чем в 2023 году.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 Доходы от компенсаций затрат государства</w:t>
      </w:r>
      <w:r>
        <w:rPr>
          <w:rFonts w:cs="Liberation Serif" w:ascii="Liberation Serif" w:hAnsi="Liberation Serif"/>
          <w:i/>
          <w:color w:val="000000"/>
          <w:sz w:val="24"/>
          <w:szCs w:val="24"/>
          <w:lang w:eastAsia="ru-RU"/>
        </w:rPr>
        <w:t xml:space="preserve"> </w:t>
      </w:r>
      <w:r>
        <w:rPr>
          <w:rFonts w:cs="Liberation Serif" w:ascii="Liberation Serif" w:hAnsi="Liberation Serif"/>
          <w:b/>
          <w:i/>
          <w:color w:val="000000"/>
          <w:sz w:val="24"/>
          <w:szCs w:val="24"/>
          <w:lang w:eastAsia="ru-RU"/>
        </w:rPr>
        <w:t xml:space="preserve">(КБК 000 113 02000 00 0000 130) </w:t>
      </w:r>
      <w:r>
        <w:rPr>
          <w:rFonts w:cs="Liberation Serif" w:ascii="Liberation Serif" w:hAnsi="Liberation Serif"/>
          <w:i/>
          <w:color w:val="000000"/>
          <w:sz w:val="24"/>
          <w:szCs w:val="24"/>
          <w:lang w:eastAsia="ru-RU"/>
        </w:rPr>
        <w:t>- составили 32 482,2 тыс. рублей или 100,0% утвержденного годового прогноза, что обусловлено поступлением возврата областных средств по представлению МФ СО в размере 32 068,6 тыс. рублей и возврата дебиторской задолженности по соглашениям (данные поступления возвращены в областной бюджет с КБК 000 219 60010 04 0000 150).</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аналогичного периода 2023 года поступления увеличились на 20715,5 тыс. рублей, или на 176,1%, что обусловлено вышеуказанной причиной.</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Недоимка по доходам от оказания платных услуг и компенсаций затрат государства в местный бюджет отсутствует.</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cs="Liberation Serif" w:ascii="Liberation Serif" w:hAnsi="Liberation Serif"/>
          <w:b/>
          <w:color w:val="000000"/>
          <w:sz w:val="24"/>
          <w:szCs w:val="24"/>
          <w:lang w:eastAsia="ru-RU"/>
        </w:rPr>
        <w:t> </w:t>
      </w:r>
      <w:r>
        <w:rPr>
          <w:rFonts w:eastAsia="Liberation Serif" w:cs="Liberation Serif" w:ascii="Liberation Serif" w:hAnsi="Liberation Serif"/>
          <w:b/>
          <w:color w:val="000000"/>
          <w:sz w:val="24"/>
          <w:szCs w:val="24"/>
          <w:lang w:eastAsia="ru-RU"/>
        </w:rPr>
        <w:t xml:space="preserve"> </w:t>
      </w:r>
      <w:r>
        <w:rPr>
          <w:rFonts w:cs="Liberation Serif" w:ascii="Liberation Serif" w:hAnsi="Liberation Serif"/>
          <w:b/>
          <w:color w:val="000000"/>
          <w:sz w:val="24"/>
          <w:szCs w:val="24"/>
          <w:lang w:eastAsia="ru-RU"/>
        </w:rPr>
        <w:t>                </w:t>
      </w:r>
      <w:r>
        <w:rPr>
          <w:rFonts w:cs="Liberation Serif" w:ascii="Liberation Serif" w:hAnsi="Liberation Serif"/>
          <w:b/>
          <w:color w:val="000000"/>
          <w:sz w:val="24"/>
          <w:szCs w:val="24"/>
          <w:lang w:eastAsia="ru-RU"/>
        </w:rPr>
        <w:t>Доходы от продажи материальных и нематериальных активов</w:t>
      </w:r>
      <w:r>
        <w:rPr>
          <w:rFonts w:cs="Liberation Serif" w:ascii="Liberation Serif" w:hAnsi="Liberation Serif"/>
          <w:color w:val="000000"/>
          <w:sz w:val="24"/>
          <w:szCs w:val="24"/>
          <w:lang w:eastAsia="ru-RU"/>
        </w:rPr>
        <w:t xml:space="preserve">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в местный бюджет поступило 7 791,7 тыс. рублей доходов от продажи материальных и нематериальных активов, что составляет 100,9 %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К уровню 2023 года поступления увеличились на 856,4 тыс. рублей или на 12,3 %.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Недоимка по доходам отсутствует.</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продажи квартир</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По состоянию на 01 января 2025 года в местный бюджет поступило 140,5 тыс. рублей доходов, что составляет 100,4%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аналогичного периода 2023 года поступления уменьшились на 576,6 тыс. рублей, или на 80,4%, что обусловлено 100 % оплатой стоимости квартиры в 2023 году по договору купли-продажи с рассрочкой платеж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от продажи квартир в местный бюджет по состоянию на 01.01.2025 г. отсутствует.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реализации имуществ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По состоянию на 01 января 2025 года в местный бюджет поступило 3 546,0 тыс. рублей доходов, что составляет 102,3%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аналогичного периода 2023 года поступления увеличились на 1 533,5 тыс. рублей или на 76,2%, что обусловлено продажей имущества, включенного в Программу приватизации в большем объеме, чем в 2023 году.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от реализации имущества в местный бюджет по состоянию на 01.01.2025 г. отсутствует.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color w:val="000000"/>
          <w:sz w:val="24"/>
          <w:szCs w:val="24"/>
          <w:lang w:eastAsia="ru-RU"/>
        </w:rPr>
        <w:t>Доходы от продажи земельных участков</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По состоянию на 01 января 2025 года в местный бюджет поступило 4105,2 тыс. рублей доходов от продажи земельных участков, что составляет 99,7 % утвержденного годового прогноз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К уровню 2023 года поступления уменьшились на 100,6 тыс. рублей или на 2,4%, что обусловлено количеством и стоимостью проданных земельных участков.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xml:space="preserve">Недоимка по доходам от продажи земельных участков в местный бюджет по состоянию на 01.01.2025 г. отсутствует.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i/>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Штрафы, санкции, возмещение ущерб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01 января 2025 года в местный бюджет поступило 3786,1 тыс. рублей доходов от штрафов, санкций, возмещения ущерба лиц, или 212,0% утвержденного годового прогноза, что обусловлено поступлением платежей по искам о возмещении вреда, причиненного окружающей среде в размере 1917,5 тыс. руб., по которым годовой прогноз не утверждался.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1941,1 тыс. рублей, или в 2,1 раза, что обусловлено увеличением поступлений платежей по искам о возмещении вреда, причиненного окружающей среде на 1 171,6 тыс. рублей, штрафов, неустоек, пени, уплаченных в соответствии с законом или договором в случае неисполнения или ненадлежащего исполнения обязательств перед муниципальным органом на 753,6 тыс. рубле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Недоимка по штрафам, санкциям, возмещению ущерба в местный бюджет по состоянию на 01.01.2025 г. составила 6 213,1 тыс. рублей и за отчетный период увеличилась на 2 213,4 тыс. рублей (на 55,3%). Основной причиной роста недоимки, является начисление пени и штрафов за неуплату просроченной дебиторской задолженности.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Прочие неналоговые доходы</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в местный бюджет поступило 5 169,4 тыс. рублей, что составляет 99,3% утвержденного годового прогноза. По данному коду отражены инициативные платежи на ремонты дворовых проездов многоквартирных домов.</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величились на 5023,1 тыс. рублей, в связи с вышеуказанной причино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Безвозмездные поступлен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а городских округов</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из местного бюджета возвращено</w:t>
      </w:r>
      <w:r>
        <w:rPr>
          <w:rFonts w:cs="Liberation Serif" w:ascii="Liberation Serif" w:hAnsi="Liberation Serif"/>
          <w:color w:val="FF0000"/>
          <w:sz w:val="24"/>
          <w:szCs w:val="24"/>
          <w:lang w:eastAsia="ru-RU"/>
        </w:rPr>
        <w:t xml:space="preserve"> </w:t>
      </w:r>
      <w:r>
        <w:rPr>
          <w:rFonts w:cs="Liberation Serif" w:ascii="Liberation Serif" w:hAnsi="Liberation Serif"/>
          <w:color w:val="000000"/>
          <w:sz w:val="24"/>
          <w:szCs w:val="24"/>
          <w:lang w:eastAsia="ru-RU"/>
        </w:rPr>
        <w:t>50 857,1 тыс. рублей остатков субсидий и субвенций прошлых лет в областной бюджет, что составляет 100,0% утвержденного годового прогноза.</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возвраты увеличились на 33 277,8 тыс. рублей, что обусловлено возвратом областных средств по представлению МФ СО в размере 32 068,6 тыс. рублей. </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По состоянию на 01 января 2025 года в местный бюджет поступило           7 225,3 тыс. рублей доходов от возврата остатков субсидий прошлых лет, что составляет 100,0% утвержденного годового прогноза. По сравнению с прошлым годом поступления увеличились на 4 696,8 тыс. рублей или на 185,8%.</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Прочие безвозмездные поступления</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01 января 2025 года в местный бюджет поступило           7,9 тыс. рублей доходов или 117,9% от утвержденного годового прогноза, что обусловлено незапланированным поступлением от денежных пожертвований на содержание собак в размере 1,2 тыс. рублей в конце декабря 2024 года.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К уровню 2023 года поступления уменьшились на 2 082,6 тыс. рублей или 99,6%, что обусловлено поступлением на данный вид доходов в 2023 году средств собственников помещений в многоквартирных домах в целях ремонта дворовых проездов, в 2024 году данные средства поступили на прочие неналоговые доходы.  </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color w:val="000000"/>
          <w:sz w:val="24"/>
          <w:szCs w:val="24"/>
          <w:lang w:eastAsia="ru-RU"/>
        </w:rPr>
        <w:t>Безвозмездные поступления от негосударственных организаций</w:t>
      </w:r>
    </w:p>
    <w:p>
      <w:pPr>
        <w:pStyle w:val="Normal"/>
        <w:autoSpaceDE w:val="false"/>
        <w:spacing w:lineRule="auto" w:line="240" w:before="0" w:after="0"/>
        <w:ind w:firstLine="700"/>
        <w:jc w:val="both"/>
        <w:rPr>
          <w:rFonts w:ascii="Liberation Serif" w:hAnsi="Liberation Serif" w:cs="Liberation Serif"/>
          <w:sz w:val="24"/>
          <w:szCs w:val="24"/>
          <w:lang w:eastAsia="ru-RU"/>
        </w:rPr>
      </w:pPr>
      <w:r>
        <w:rPr>
          <w:rFonts w:cs="Liberation Serif" w:ascii="Liberation Serif" w:hAnsi="Liberation Serif"/>
          <w:color w:val="000000"/>
          <w:sz w:val="24"/>
          <w:szCs w:val="24"/>
          <w:lang w:eastAsia="ru-RU"/>
        </w:rPr>
        <w:t xml:space="preserve">По состоянию на 01 января 2025 года в местный бюджет поступило                   от негосударственной организации грант на создание муниципального семейного клуба в размере 1 177,6 тыс. рублей доходов или 100,0% от утвержденного годового прогноза. </w:t>
      </w:r>
    </w:p>
    <w:p>
      <w:pPr>
        <w:pStyle w:val="Normal"/>
        <w:spacing w:lineRule="auto" w:line="240" w:before="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 2023 году такие доходы не поступали.  </w:t>
      </w:r>
    </w:p>
    <w:p>
      <w:pPr>
        <w:pStyle w:val="Normal"/>
        <w:spacing w:lineRule="auto" w:line="240" w:before="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rPr>
        <w:t>Задача 3 «Организация бюджетного процесса в части составления отчетности об исполнении местного бюджета»</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pPr>
      <w:r>
        <w:rPr>
          <w:rFonts w:cs="Liberation Serif" w:ascii="Liberation Serif" w:hAnsi="Liberation Serif"/>
          <w:sz w:val="24"/>
          <w:szCs w:val="24"/>
          <w:lang w:eastAsia="ru-RU"/>
        </w:rPr>
        <w:t xml:space="preserve">В целях контроля за исполнением бюджета ГО Красноуфимск в 2024 году решением Думы ГО Красноуфимск от 30.05.2024 г. № 39/2 утвержден Отчет об исполнении бюджета городского округа Красноуфимск за 2023 год, постановлениями администрации ГО Красноуфимск утверждены отчеты об исполнении бюджета за 1 квартал, полугодие и 9 месяцев 2024 года (постановления администрации ГО Красноуфимск от 08.05.2024 г. № 421, от 25.07.2024 г. № 704, от 20.11.2024 г. № 1127).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rPr>
        <w:t>Задача 4 «Обеспечение контроля за соблюдением бюджетного законодательства и законодательства в сфере закупок»</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пециалисты финансового управления администрации городского округа Красноуфимск за 2024 год провели 12 проверок.  Из них: </w:t>
      </w:r>
    </w:p>
    <w:p>
      <w:pPr>
        <w:pStyle w:val="Normal"/>
        <w:spacing w:lineRule="auto" w:line="240" w:before="0" w:after="0"/>
        <w:ind w:firstLine="709"/>
        <w:jc w:val="both"/>
        <w:rPr/>
      </w:pPr>
      <w:r>
        <w:rPr>
          <w:rFonts w:cs="Liberation Serif" w:ascii="Liberation Serif" w:hAnsi="Liberation Serif"/>
          <w:sz w:val="24"/>
          <w:szCs w:val="24"/>
          <w:lang w:eastAsia="ru-RU"/>
        </w:rPr>
        <w:t>-в рамках осуществления внутреннего муниципального финансового контроля проведено 7 плановых проверок;</w:t>
      </w:r>
    </w:p>
    <w:p>
      <w:pPr>
        <w:pStyle w:val="Normal"/>
        <w:spacing w:lineRule="auto" w:line="240" w:before="0" w:after="0"/>
        <w:ind w:firstLine="709"/>
        <w:jc w:val="both"/>
        <w:rPr/>
      </w:pPr>
      <w:r>
        <w:rPr>
          <w:rFonts w:cs="Liberation Serif" w:ascii="Liberation Serif" w:hAnsi="Liberation Serif"/>
          <w:sz w:val="24"/>
          <w:szCs w:val="24"/>
          <w:lang w:eastAsia="ru-RU"/>
        </w:rPr>
        <w:t>-в рамках осуществления контроля в сфере закупок товаров, работ и услуг для обеспечения муниципальных нужд проведено 5 плановых проверок.</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rPr>
        <w:t>Задача 5 «Повышение эффективности управления средствами местного бюджета</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2024 году Министерством финансов Свердловской области осуществлен мониторинг и дана оценка качества управления бюджетным процессом в муниципальных образованиях Свердловской области за 2023 год, в соответствии с которой присвоена </w:t>
      </w:r>
      <w:r>
        <w:rPr>
          <w:rFonts w:cs="Liberation Serif" w:ascii="Liberation Serif" w:hAnsi="Liberation Serif"/>
          <w:sz w:val="24"/>
          <w:szCs w:val="24"/>
          <w:lang w:val="en-US" w:eastAsia="ru-RU"/>
        </w:rPr>
        <w:t>II</w:t>
      </w:r>
      <w:r>
        <w:rPr>
          <w:rFonts w:cs="Liberation Serif" w:ascii="Liberation Serif" w:hAnsi="Liberation Serif"/>
          <w:sz w:val="24"/>
          <w:szCs w:val="24"/>
          <w:lang w:eastAsia="ru-RU"/>
        </w:rPr>
        <w:t xml:space="preserve"> степень качества управления бюджетным процессом в городском округе Красноуфимск.</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Подпрограмма 2 «Управление муниципальным долгом»</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Задача 1 «Планирование и осуществление муниципальных заимствований исходя из размера дефицита местного бюджета и необходимости безусловного исполнения расходных и долговых обязательств городского круга Красноуфимск»</w:t>
      </w:r>
    </w:p>
    <w:p>
      <w:pPr>
        <w:pStyle w:val="Normal"/>
        <w:spacing w:lineRule="auto" w:line="240" w:before="0" w:after="0"/>
        <w:ind w:firstLine="708"/>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8"/>
        <w:jc w:val="both"/>
        <w:rPr/>
      </w:pPr>
      <w:r>
        <w:rPr>
          <w:rFonts w:cs="Liberation Serif" w:ascii="Liberation Serif" w:hAnsi="Liberation Serif"/>
          <w:sz w:val="24"/>
          <w:szCs w:val="24"/>
          <w:lang w:eastAsia="ru-RU"/>
        </w:rPr>
        <w:t xml:space="preserve">В 2024 г. бюджет городского округа Красноуфимск исполнен с превышением доходов над расходами (профицит) в сумме 199 696,4 тыс. рублей. </w:t>
      </w:r>
    </w:p>
    <w:p>
      <w:pPr>
        <w:pStyle w:val="Normal"/>
        <w:spacing w:lineRule="auto" w:line="240" w:before="0" w:after="0"/>
        <w:ind w:firstLine="708"/>
        <w:jc w:val="both"/>
        <w:rPr/>
      </w:pPr>
      <w:r>
        <w:rPr>
          <w:rFonts w:cs="Liberation Serif" w:ascii="Liberation Serif" w:hAnsi="Liberation Serif"/>
          <w:sz w:val="24"/>
          <w:szCs w:val="24"/>
          <w:lang w:eastAsia="ru-RU"/>
        </w:rPr>
        <w:t>Погашение кредитов, предоставленных бюджету городского округа из областного бюджета, осуществлялось в соответствии с графиком возврата кредитов в сумме 11 500,3 тыс. руб. </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Задача 2 «Учет долговых обязательств городского округа Красноуфимск и соблюдение принятых ограничений по долговой нагрузке»</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соответствии с Бюджетным Кодексом РФ Финансовое управление осуществляет учет долговых обязательств городского округа Красноуфимск (постановление администрации ГО Красноуфимск от 17.12.2020 г.  № 809 «Об утверждении Порядка организации работы по ведению муниципальной долговой книги ГО Красноуфимск»).</w:t>
      </w:r>
    </w:p>
    <w:p>
      <w:pPr>
        <w:pStyle w:val="Normal"/>
        <w:spacing w:lineRule="auto" w:line="240" w:before="0" w:after="0"/>
        <w:ind w:firstLine="708"/>
        <w:jc w:val="both"/>
        <w:rPr/>
      </w:pPr>
      <w:r>
        <w:rPr>
          <w:rFonts w:cs="Liberation Serif" w:ascii="Liberation Serif" w:hAnsi="Liberation Serif"/>
          <w:sz w:val="24"/>
          <w:szCs w:val="24"/>
          <w:lang w:eastAsia="ru-RU"/>
        </w:rPr>
        <w:t>Объем муниципального долга на 01.01.2025 г. составил 12 538,0 тыс. руб., объем доходов бюджета (без учета безвозмездных поступлений) составил 1 281 329,2 тыс. руб.</w:t>
      </w:r>
    </w:p>
    <w:p>
      <w:pPr>
        <w:pStyle w:val="Normal"/>
        <w:spacing w:lineRule="auto" w:line="240" w:before="0" w:after="0"/>
        <w:ind w:firstLine="709"/>
        <w:jc w:val="both"/>
        <w:rPr>
          <w:rFonts w:ascii="Liberation Serif" w:hAnsi="Liberation Serif" w:eastAsia="Calibri" w:cs="Liberation Serif"/>
          <w:sz w:val="24"/>
          <w:szCs w:val="24"/>
          <w:lang w:eastAsia="ru-RU"/>
        </w:rPr>
      </w:pPr>
      <w:r>
        <w:rPr>
          <w:rFonts w:eastAsia="Liberation Serif" w:cs="Liberation Serif" w:ascii="Liberation Serif" w:hAnsi="Liberation Serif"/>
          <w:sz w:val="24"/>
          <w:szCs w:val="24"/>
          <w:lang w:eastAsia="ru-RU"/>
        </w:rPr>
        <w:t xml:space="preserve">     </w:t>
      </w:r>
    </w:p>
    <w:p>
      <w:pPr>
        <w:pStyle w:val="Normal"/>
        <w:spacing w:lineRule="auto" w:line="240" w:before="0" w:after="0"/>
        <w:ind w:firstLine="709"/>
        <w:jc w:val="both"/>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b/>
          <w:sz w:val="24"/>
          <w:szCs w:val="24"/>
          <w:lang w:eastAsia="ru-RU"/>
        </w:rPr>
        <w:t>Задача 3 «Минимизация расходов на обслуживание долговых обязательств городского округа Красноуфимск»</w:t>
      </w:r>
    </w:p>
    <w:p>
      <w:pPr>
        <w:pStyle w:val="Normal"/>
        <w:spacing w:lineRule="auto" w:line="240" w:before="0" w:after="0"/>
        <w:jc w:val="both"/>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ъем расходов на обслуживание муниципального долга в 2024 году составил 17,8 тыс. руб., объем расходов местного бюджета, за исключением объема расходов, которые осуществляются за счет субвенций, предоставляемых из бюджетов бюджетной системы РФ, составил 2 005 759,4 тыс. руб.</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2024 год просроченной задолженности по бюджетным кредитам нет.</w:t>
      </w:r>
    </w:p>
    <w:p>
      <w:pPr>
        <w:pStyle w:val="Normal"/>
        <w:spacing w:lineRule="auto" w:line="24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firstLine="709"/>
        <w:jc w:val="both"/>
        <w:rPr/>
      </w:pPr>
      <w:r>
        <w:rPr>
          <w:rFonts w:cs="Liberation Serif" w:ascii="Liberation Serif" w:hAnsi="Liberation Serif"/>
          <w:b/>
          <w:sz w:val="24"/>
          <w:szCs w:val="24"/>
          <w:lang w:eastAsia="ru-RU"/>
        </w:rPr>
        <w:t xml:space="preserve">Подпрограмма 3 «Обеспечение реализации муниципальной программы городского округа Красноуфимск «Управление муниципальными финансами городского округа Красноуфимск до 2028 года»   </w:t>
      </w:r>
    </w:p>
    <w:p>
      <w:pPr>
        <w:pStyle w:val="Normal"/>
        <w:spacing w:lineRule="auto" w:line="24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ind w:firstLine="709"/>
        <w:jc w:val="both"/>
        <w:rPr/>
      </w:pPr>
      <w:r>
        <w:rPr>
          <w:rFonts w:cs="Liberation Serif" w:ascii="Liberation Serif" w:hAnsi="Liberation Serif"/>
          <w:sz w:val="24"/>
          <w:szCs w:val="24"/>
          <w:lang w:eastAsia="ru-RU"/>
        </w:rPr>
        <w:t>На обеспечение деятельности Финансового управления администрации городского округа Красноуфимск, за счет которых осуществляется реализация полномочий направленных на решение всех задач муниципальной программы «Управление муниципальными финансами городского округа Красноуфимск до 2028 года» направлено 15 663,8 тыс. руб., исполнено 15 663,6 тыс. руб. или 10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Нижний колонтитул Знак"/>
    <w:qFormat/>
    <w:rPr>
      <w:rFonts w:ascii="Calibri" w:hAnsi="Calibri" w:cs="Calibri"/>
      <w:sz w:val="22"/>
      <w:szCs w:val="22"/>
    </w:rPr>
  </w:style>
  <w:style w:type="character" w:styleId="LineNumbering">
    <w:name w:val="Line Number"/>
    <w:rPr>
      <w:rFonts w:ascii="Calibri" w:hAnsi="Calibri" w:cs="Calibri"/>
      <w:szCs w:val="22"/>
    </w:rPr>
  </w:style>
  <w:style w:type="character" w:styleId="InternetLink">
    <w:name w:val="Hyperlink"/>
    <w:rPr>
      <w:rFonts w:ascii="Calibri" w:hAnsi="Calibri" w:cs="Calibri"/>
      <w:color w:val="0000FF"/>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8">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8:00Z</dcterms:created>
  <dc:creator>Admin</dc:creator>
  <dc:description/>
  <cp:keywords/>
  <dc:language>en-US</dc:language>
  <cp:lastModifiedBy>Natalia</cp:lastModifiedBy>
  <cp:lastPrinted>2025-02-12T12:00:00Z</cp:lastPrinted>
  <dcterms:modified xsi:type="dcterms:W3CDTF">2025-02-12T07:00:00Z</dcterms:modified>
  <cp:revision>18</cp:revision>
  <dc:subject/>
  <dc:title/>
</cp:coreProperties>
</file>